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FEBRUARY 2020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57" w:hanging="18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Digital Image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E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09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ntion the components of the image function f(x,y). Also elaborate the role of the following steps in digital image processing system: Image acquisition, image enhancement, image segmentation and image recogni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scuss the elements of visual percep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sider the two image subset s1 and s2 shown in the following figure.1(c). For V={1}, Find if two subsets s1 and s2 are                                  (i)  4-adjacent  (ii) 8-adjacent (iii) m-adjacent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1920" cy="100266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272" t="10862" r="20475" b="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fine and interpret with suitable example, sampling and Quantiz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ith suitable illustrations, discuss the neighbors of a pixel and the distance measures as applied to the basic relationships between the pixels.                                                        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hat is the storage space required for 456*518, 120-gray level image?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What is image enhancement? Discuss the point processing techniques of image enhancement: (i) Contrast Stretching (ii) Gray level Slicing (iii) Histogram equalization.                            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ith the principle of Pseudo colour image processing, explain the intensity slicing technique of the same.                                                                                                                          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alyse i) Image negative  ii) Histogram sliding  iii) Histogram operation on the image segment </w:t>
            </w:r>
            <w:r>
              <w:rPr>
                <w:rFonts w:cs="Verdana" w:ascii="Verdana" w:hAnsi="Verdana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on log transformation with respect to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alyse power law transform operation on the segment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teps involved in frequency domain smoothing filtering with the help of block diagram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y spatial domain filtering for the pixel (4,4) using 3 X 3 mask . andrepeat for 5 X 5 mask except laplacian filter.</w:t>
            </w:r>
          </w:p>
          <w:tbl>
            <w:tblPr>
              <w:tblW w:w="2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>
                <w:trHeight w:val="256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the help of block diagram, explain the Homomorphic filtering approach for image enhancement. What are the advantages of this filter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ply spatial domain filtering for the pixel value 120 using 3X 3 mask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62255</wp:posOffset>
                      </wp:positionV>
                      <wp:extent cx="1422400" cy="7531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560"/>
                                    <w:gridCol w:w="560"/>
                                    <w:gridCol w:w="560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pt;height:59.3pt;mso-wrap-distance-left:9pt;mso-wrap-distance-right:9pt;mso-wrap-distance-top:0pt;mso-wrap-distance-bottom:0pt;margin-top:20.65pt;mso-position-vertical-relative:text;margin-left:130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mage segmentation techniques in details 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pply denoising using restoration method using 3X3 mask on the pixel value 12.</w:t>
            </w:r>
          </w:p>
          <w:tbl>
            <w:tblPr>
              <w:tblW w:w="3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501"/>
              <w:gridCol w:w="399"/>
              <w:gridCol w:w="399"/>
              <w:gridCol w:w="399"/>
              <w:gridCol w:w="399"/>
              <w:gridCol w:w="399"/>
            </w:tblGrid>
            <w:tr>
              <w:trPr>
                <w:trHeight w:val="253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  <w:t>1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in details threshold based segment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given 8×8 image given below, implement image segmentation using region merging technique based on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x{f(x,y)}-min</w:t>
            </w:r>
            <w:r>
              <w:rPr/>
              <w:t>{f(x,y)}≤ th, here threshold value i) th= 4 , ii) th=2.</w:t>
            </w:r>
          </w:p>
          <w:tbl>
            <w:tblPr>
              <w:tblW w:w="2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>
                <w:trHeight w:val="25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color w:val="000000"/>
                <w:sz w:val="14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color w:val="000000"/>
                <w:sz w:val="14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=ones(4,4); find forward and inverse hadmard transfor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or the input image u=ones(8,8), find the transformed image V using Haar transfor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Given A=sqrt(1/2)*[1 1;1 -1] and u=[1 2; 3 4],   find the transformed image V. Calculate Basis imag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Find the transform matrix &amp; KL transform of u=[ 4 -2;-1 3];                                                              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4"/>
      <w:footerReference w:type="default" r:id="rId5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E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0-02-18T10:46:00Z</cp:lastPrinted>
  <dcterms:modified xsi:type="dcterms:W3CDTF">2020-02-18T05:20:00Z</dcterms:modified>
  <cp:revision>122</cp:revision>
  <dc:subject/>
  <dc:title/>
</cp:coreProperties>
</file>